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0400</wp:posOffset>
            </wp:positionH>
            <wp:positionV relativeFrom="paragraph">
              <wp:posOffset>-571500</wp:posOffset>
            </wp:positionV>
            <wp:extent cx="108013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คัดเลือกบุคคลเพื่อจ้างเป็น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ดาโต๊ะ   อำเภอหนองจิก  จังหวัดปัตตานีมีความประสงค์จะรับสมัครบุคคลเพื่อคัดเลือกเป็นพนักงานจ้างทั่วไป 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ับสมัครพนักงานจ้าง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ได้แก่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.1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และไม่มีลักษณะต้องห้าม 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และไม่เกินหกสิบปี เว้นแต่พนักงานจ้างผู้เชี่ยวชาญพิเศษอายุไม่เกินเจ็ดสิบปี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พลภาพไม่สามารถปฏิบัติหน้าที่ได้  ไร้ความสามารถหรือ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หรือเจ้าหน้าที่ในพรรค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โดย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รัฐวิสาหกิจ  หรือ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 พนักงานหรือลูกจ้างของหน่วยงานอื่นของรัฐ  รัฐวิสาหกิจหรือลูกจ้างของราชการ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ตำแหน่ง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คน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9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ความเหมาะสมในการปฏิบัติงานในหน้าที่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ในการปฏิบัติ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คัดเลือกเป็นพนักงานจ้าง  จะได้รับค่าตอบแทนตามบัญชี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่วนราชการ  และสิทธิประโยชน์อื่นตาม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ความประสงค์จะสมัคร  ให้รับใบสมัครและยื่นใบสมัครด้วยตนเอง  ณ  ที่ทำการองค์การบริหารส่วนตำบลดา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9-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ใช้ในการ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ใส่แว่นตา   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ปิดรับสมัคร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พร้อมสำเนาทะเบียนบ้าน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พร้อมสำเนาบัตรประจำตัวประชาชน 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4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ปริญญา  ซึ่งแสดงว่าไม่เป็นโรค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นับแต่วันที่ตรวจร่างก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ใบปริญญาบัตร  หรือ  ใบแสดงผลการเรียน  ที่แสดงว่าเป็นผู้มีคุณวุฒิการศึกษาตรงตามคุณสมบัติเฉพาะตำแหน่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 เช่น   เอกสารรับรองการผ่านงาน   หลักฐานการเปลี่ยนชื่อตัว  ชื่อสกุล  ทะเบียนสมรส 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 xml:space="preserve">.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สมรส  ทะเบียนหย่า  พร้อมสำเ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เสียค่าธรรมเนียมการสมัคร  ในอัตราตำแหน่งละ   </w:t>
      </w:r>
      <w:r>
        <w:rPr>
          <w:rFonts w:cs="TH SarabunIT๙" w:ascii="TH SarabunIT๙" w:hAnsi="TH SarabunIT๙"/>
          <w:sz w:val="32"/>
          <w:szCs w:val="32"/>
        </w:rPr>
        <w:t xml:space="preserve">1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รับผิดชอบในการตรวจสอบ   และรับรองตนเองว่าเป็นผู้มีคุณสมบัติทั่วไป    และคุณสมบัติเฉพาะตำแหน่งตรงตามที่กำหนดในประกาศรับสมัครนี้จริง     และจะต้องกรอกรายละเอียดต่างๆในใบสมัครพร้อมทั้งยื่นหลักฐานในการสมัคร ให้ถูกต้อง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ตรวจพบว่าผู้สมัคร   ไม่มีคุณสมบัติตามที่กำหนดไว้ในประกาศนี้  หรือข้อความที่แจ้งไว้ในใบสมัคร หรือเอกสารที่ใช้ประกอบการสมัครไม่ถูกต้องครบถ้วน หรือวุฒิการศึกษาที่ใช้ในการสมัครไม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จะไม่รับสมัคร    หรืออาจถอนชื่อผู้สมัครจากบัญชีรายชื่อผู้มีสิทธิ์เข้ารับการสอบคัดเลือก    หรือบัญชีผู้ได้รับการคัดเลือกได้ตามแต่กรณี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จะประกาศรายชื่อผู้มีสิทธิเข้าสอบคัดเลือก  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์ 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ดาโต๊ะ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สถานที่สอบ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เมินสมรรถนะเพื่อทดสอบความรู้ความสามารถทั่วไป 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ภาค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100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แนน 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00…….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-  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ดาโต๊ะ  อำเภอหนองจิก  จังหวัดปัตตานี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  ภาคความเหมาะสมกับ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ผ่านจะต้องสอบได้คะแนนผ่านเกณฑ์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รวมทั้งหมด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จะประกาศรายชื่อผู้ได้รับการคัดเลือกเป็นพนักงานจ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ดาโต๊ะ  หรือสอบถามมายัง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0-7346-862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คัดเลือกเป็นพนักงานจ้าง  จะเรียงลำดับจากผู้ที่ได้คะแนนสูงสุด  เรียงลำดับลงมา   กรณีที่มีผู้สอบได้คะแนนรวมกันเท่ากัน  ให้ผู้ที่มาสมัครก่อนอยู่ในลำดับที่สูงกว่า  และจะขึ้นบัญชีไว้ไม่เกิ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สอบคัดเลือกได้จะได้รับการทำสัญญาจ้างเป็นพนักงานจ้างขององค์การบริหารส่วนตำบลดาโต๊ะ  </w:t>
      </w:r>
      <w:r>
        <w:rPr>
          <w:rFonts w:ascii="TH SarabunIT๙" w:hAnsi="TH SarabunIT๙" w:cs="TH SarabunIT๙"/>
          <w:sz w:val="32"/>
          <w:sz w:val="32"/>
          <w:szCs w:val="32"/>
        </w:rPr>
        <w:t>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  ค่าตอบแทน  และสิทธิ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49095" cy="1009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ะแอ  ดาโอ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72130</wp:posOffset>
            </wp:positionH>
            <wp:positionV relativeFrom="paragraph">
              <wp:posOffset>-571500</wp:posOffset>
            </wp:positionV>
            <wp:extent cx="1080135" cy="1162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คัดเลือกเป็นพนักงานจ้าง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องค์การบริหารส่วนตำบลดาโต๊ะ  ได้ประกาศรับสมัครบุคคลเพื่อคัดเลือกเป็นพนักงานจ้างทั่วไป  ตำแหน่ง  คนงานทั่วไป   ตั้งแต่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  องค์การบริหารส่วนตำบลดาโต๊ะ   จึงขอประกาศรายชื่อผู้มีสิทธิสอบคัดเลือกเป็นพนักงานจ้างทั่วไป  ตำแหน่ง  คนงานทั่วไป  ดัง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วสะมาแอ  แวซู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2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12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  กันย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มะแอ  ดาโอะ 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72130</wp:posOffset>
            </wp:positionH>
            <wp:positionV relativeFrom="paragraph">
              <wp:posOffset>-228600</wp:posOffset>
            </wp:positionV>
            <wp:extent cx="1080135" cy="1162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ผลการสอบคัดเลือกพนักงานจ้าง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องค์การบริหารส่วนตำบลดาโต๊ะ  อำเภอหนองจิก  จังหวัดปัตตานี  ได้ประกาศรับสมัครบุคคลเพื่อคัดเลือกเป็นพนักงานจ้างทั่วไป  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งานทั่วไป  ตามประกาศขององค์การบริหารส่วนตำบลดาโต๊ะ  ลงวั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ind w:firstLine="2160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อบคัดเลือกฯพนักงานจ้าง  ได้ดำเนินการสรรหาพนักงานจ้างเสร็จเรียบร้อยแล้ว  องค์การบริหารส่วนตำบลดาโต๊ะ  จึงขอประกาศรายชื่อบุคคลที่สอบผ่าน  ดัง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ทั่วไป  ตำแหน่ง  คนงานทั่วไป 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57"/>
        <w:gridCol w:w="1857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คะแน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แวสะมาแอ  แวซ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าโต๊ะ  จะขึ้นบัญชีผู้ที่สอบผ่านการคัดเลือก  ไว้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  นับแต่วันประกาศ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  กันย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มะแอ  ดาโอะ 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72130</wp:posOffset>
            </wp:positionH>
            <wp:positionV relativeFrom="paragraph">
              <wp:posOffset>-228600</wp:posOffset>
            </wp:positionV>
            <wp:extent cx="1080135" cy="116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ผ่านผลการสอบคัดเลือกพนักงานจ้าง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ความรู้ความสามารถทั่วไปและความรู้ความสามารถเฉพาะ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องค์การบริหารส่วนตำบลดาโต๊ะ  อำเภอหนองจิก  จังหวัดปัตตานี  ได้ประกาศรับสมัครบุคคลเพื่อคัดเลือกเป็นพนักงานจ้างทั่วไป  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ประจำรถขยะ  ตามประกาศขององค์การบริหารส่วนตำบลดาโต๊ะ  ล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ดนี้  คณะกรรมการสอบคัดเลือกฯ ได้ดำเนินการตรวจข้อสอบภาคความรู้ความสามารถทั่วไป และความรู้ความสามารถเฉพาะตำแหน่งเสร็จเรียบร้อยแล้ว ผลปรากฏว่ามีผู้ผ่านเกณฑ์ฯ ดังนี้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พนักงานประจำรถขย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ยดานียา  มะเด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ึงขอให้ผู้มีรายชื่อข้างต้น เข้าสอบภาคความเหมาะสมกับตำแหน่ง ในวันอังคาร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ที่ทำการองค์การบริหารส่วนตำบลดาโต๊ะ   ตำบลดาโต๊ะ  อำเภอหนองจิก  จังหวัดปัตตานี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  มิถุน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มะหามะ  มะเด็ง 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iLLuSioN</dc:creator>
  <dc:description/>
  <cp:keywords/>
  <dc:language>en-US</dc:language>
  <cp:lastModifiedBy>ซือรีบู ซายัง</cp:lastModifiedBy>
  <cp:lastPrinted>2019-02-06T11:29:00Z</cp:lastPrinted>
  <dcterms:modified xsi:type="dcterms:W3CDTF">2021-05-12T05:12:00Z</dcterms:modified>
  <cp:revision>2</cp:revision>
  <dc:subject/>
  <dc:title/>
</cp:coreProperties>
</file>